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וכנית הקורס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להכשרת תושבי הערבה הדרומית 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אילת  לעיסוק בתיירות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תים מארחים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" </w:t>
      </w:r>
    </w:p>
    <w:tbl>
      <w:tblPr>
        <w:bidiVisual w:val="true"/>
        <w:tblW w:w="10073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86"/>
        <w:gridCol w:w="3119"/>
        <w:gridCol w:w="2551"/>
        <w:gridCol w:w="226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וכ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וצ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נעה לפעול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22/03/22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ם  ג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20:00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מבוא –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ר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הי תייר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עיון למוצר תייר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תאום ציפיות ביחס לקורס בקשות ותיקונים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תוספות בהתאם לצרכי הקבוצה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קרונות בסיס למוצר תיירותי אצלי בבי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עבר על כל אחד מהעקרונות עם דוגמאות מהארץ ומהעול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וירה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רות –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יפור אישי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ויה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קניה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זכר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תמקדות ביצירת אווירה תיירותית למפגש אישי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שרותיות ומפגש המייצר שיח חברים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א הרצאה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ל יזם ויזם ולא משנה מאיזה תחו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צליח להגדיר מוצר תיירותי רלוונטי לקבוצ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בודדים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יירות פנים או תיירות נכנס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אפיין מהי האווירה שהוא רוצה להציג וכיצד הוא מייצר אותה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ללים מוסכמים על יחסי שרות לקהל המבקר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וית האירוח היא דו צדדי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בחנה למי מתאים מה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גם לצד שנותן 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ארח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ולצד שמקבל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תארח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וטיבציה ליצירת אווירה מתאימה לאירוח במפגש אישי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29/03/22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ם ג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20:00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וצר שלי – הכרות של כל סיפור וסיפור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יווי קבוצתי למקסם סיפור אישי כמוצר מעניין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עבודה קבוצתית ופרטנית בקבוצות קטנות על מיקוד הסיפור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לזקק את העיקר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ייצר חיבור לאיל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ליצר ראשי פרקים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מייצרים רצף מעניין של סיפור נבנה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תוח עמידה מול קבוצה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חידוד מסרים וחיבור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מרחב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יצירת תמהיל סיפורים אישיים מעניין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תנסות מדידת זמני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ומעים יכינו שעורי בית ויחזקו את הסיפור האישי ע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 העקרונות הנלמדים במפגש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05/04/22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ם ג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יום סיור בבת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סיור לימודי חווייתי בבתים מארחים באילת 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קבוצת פוגשים אילתיי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ו נפגוש אמנים עם סיפורים מיוחדים ונטעם מעט מהמטעמים שיש להם להציע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יצירת מוטיבציה ועידוד יזמים לפתוח מיזם אירוח ביתי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יש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יתופי פעולה והפעילות ברמה הקבוצתי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כרות עם מודלים 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פעילות דומה הקיימת באילת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12/04/22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ם ג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20:00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יישום עקרונות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Storytelling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תהליך בנית הסיפור והעברתו  עפ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מן מדוד ויצירת שיח עם האורחים המבקרי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מידה מול קבוצה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רצף דיבור ויצירת ריגוש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צחוק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כייף עם השומעי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שיחות אישיות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יצוח שאלות קש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צירת אווירת שיחה וקרבה אישי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ומעים יכינו שעורי בית ויחזקו את הסיפור האישי ע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 העקרונות הנלמדים במפגש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26/04/22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ם ג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20:00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צירת  החוויה השלמת הסדנא  לסיפור האישי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למת ההתנסות בסיפור האישי ביחד נלמד  לייצר חוויה סביב הסיפור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מטרה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אורחים אצלי במפגש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ייהנו מחוויה של עשיה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גע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יח וכיוב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שתתפים יקבלו רעיונות ויציעו הצעות לחוויה קצרה המחזקת את הסיפור האישי שלה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כל משתתף ינסה לבנות חוויה קצרה המאפשרת לאורחים להתנסות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זמן קצר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מהלך הביקור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10/05/22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ם ג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20:00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מחור והתאמת המוצר לצרכי השוק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מודל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SWOT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אישי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מה אני חזק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ה יש לי לתת לתייר המבקר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תמחור  ומיקסום רווחים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כללי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מח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יות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שלי ותמחור ע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פ מחירי שוק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סביבה הקרובה והרחוקה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הול פיננסי הכולל מערכת הנה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ישובי מס והבנת העקרונות של עסק פטור ועוסק מורשה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ישובי תשומ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נס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קור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סים והשקעות עתידי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הול פיננסי בסיס הכולל צפי הכנסות שנתי ביחס לקהלי יעד שוני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רות העבודה מול סוכנים ומארגני קבוצ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גדרת שורת הרווח הרלוונטית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ביחס לכל סוג קהל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הול מכירות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והזמנות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פסי הזמנ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מי ביטול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בי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ל יזם ויזמת ימצא את הנישה המתאימה לו וילמד לתמחר אותה בצורה ריאלי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ל מוצר יהיה בר מכירה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בלאות חישובים של תשומ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קור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נסות ורווחי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משתתפים ילמדו לעבוד מול מארגני קבוצות שונים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סוכני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ורי דרך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ארגני קבוצ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קבוצות הרשמה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ודדי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) 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זמנות ישיר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בסיום המפגש כל יזם יעלה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שורות ותמונה על העסק הפרטי שלו לפיסבוק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אינסטגרם או  וואטסאפ קבוצתי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סתכלות כלכלית ובחינת המוצר בניתוח של התכנות עסקית ראשוני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17/05/22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ם ג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20:00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שיווק  – בכל הממדים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קרונות ראשוניי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אפיון קהלי יעד וזיהוי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מעגלי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שיווק הרלוונטיים בתיירות – שיתופי פעולה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שיווקיים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בילות משותפות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ימוש במדיה חברתי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יבור לעולם התיירות החברתי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ציאת קבוצות רלוונטי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תיחת וואטסאפ עסקי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ניהול רשימת לקוחות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תייחסות ללקוחות חוזרים 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ועדון אוטומטי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).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מפגש סיום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רצוי לשלב טקס סיום עם סיור וביקורים אצל מארחים בבתים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כרות עם עולם השיווק התיירותי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רות עם ערוצי השיווק החברתי יכולות שיווק עצמאיות וזולות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יור בבתים נבחרים של חלק  ממשתתפי הקור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הם הדרישות הבסיסיות ומה המקסימליות תוכנית עבודת שיווק אישית מותאמת למוצר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לרווחים</w:t>
            </w: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למות בליווי פרטני</w:t>
            </w:r>
          </w:p>
        </w:tc>
      </w:tr>
    </w:tbl>
    <w:p>
      <w:pPr>
        <w:pStyle w:val="Normal"/>
        <w:pBdr/>
        <w:spacing w:before="0" w:after="20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80" w:leader="none"/>
        <w:tab w:val="left" w:pos="5226" w:leader="none"/>
      </w:tabs>
      <w:bidi w:val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68140</wp:posOffset>
          </wp:positionH>
          <wp:positionV relativeFrom="paragraph">
            <wp:posOffset>288925</wp:posOffset>
          </wp:positionV>
          <wp:extent cx="800100" cy="368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58900</wp:posOffset>
          </wp:positionH>
          <wp:positionV relativeFrom="paragraph">
            <wp:posOffset>230505</wp:posOffset>
          </wp:positionV>
          <wp:extent cx="2199640" cy="4819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David" w:hAnsi="David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David" w:hAnsi="David" w:eastAsia="Calibri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שבילים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17:00Z</dcterms:created>
  <dc:creator>Owner</dc:creator>
  <dc:description/>
  <cp:keywords/>
  <dc:language>en-US</dc:language>
  <cp:lastModifiedBy>Hadar Lagziel</cp:lastModifiedBy>
  <cp:lastPrinted>2022-01-19T16:44:00Z</cp:lastPrinted>
  <dcterms:modified xsi:type="dcterms:W3CDTF">2022-03-06T11:04:00Z</dcterms:modified>
  <cp:revision>6</cp:revision>
  <dc:subject/>
  <dc:title/>
</cp:coreProperties>
</file>